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B0F13"/>
          <w:sz w:val="20"/>
          <w:szCs w:val="20"/>
          <w:lang w:eastAsia="sk-SK"/>
        </w:rPr>
      </w:pPr>
      <w:r>
        <w:rPr>
          <w:rFonts w:eastAsia="Arial" w:cs="Arial" w:ascii="Arial" w:hAnsi="Arial"/>
          <w:b/>
          <w:bCs/>
          <w:color w:val="374A5C"/>
          <w:sz w:val="27"/>
          <w:szCs w:val="27"/>
          <w:lang w:eastAsia="sk-SK"/>
        </w:rPr>
        <w:t xml:space="preserve">                 </w:t>
      </w:r>
      <w:r>
        <w:rPr>
          <w:rFonts w:eastAsia="Times New Roman" w:cs="Arial" w:ascii="Arial" w:hAnsi="Arial"/>
          <w:b/>
          <w:bCs/>
          <w:color w:val="374A5C"/>
          <w:sz w:val="27"/>
          <w:szCs w:val="27"/>
          <w:lang w:eastAsia="sk-SK"/>
        </w:rPr>
        <w:t>Absolútny víťaz TOP čuvača za rok 2015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lang w:eastAsia="sk-SK"/>
        </w:rPr>
        <w:t>Honey z Borovýho hrádku so 256 bodmi, majiteľka Lucie Ábelovská, Drtinová, CZ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Arial" w:hAnsi="Arial" w:eastAsia="Times New Roman" w:cs="Arial"/>
          <w:b/>
          <w:b/>
          <w:bCs/>
          <w:color w:val="0B0F13"/>
          <w:sz w:val="20"/>
          <w:szCs w:val="20"/>
          <w:lang w:eastAsia="sk-SK"/>
        </w:rPr>
      </w:pPr>
      <w:r>
        <w:rPr>
          <w:rFonts w:eastAsia="Arial" w:cs="Arial" w:ascii="Arial" w:hAnsi="Arial"/>
          <w:color w:val="0B0F13"/>
          <w:sz w:val="20"/>
          <w:szCs w:val="20"/>
          <w:lang w:eastAsia="sk-SK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color w:val="0B0F13"/>
          <w:sz w:val="20"/>
          <w:szCs w:val="20"/>
          <w:lang w:eastAsia="sk-SK"/>
        </w:rPr>
        <w:t>TOP čuvač 2015 pes</w:t>
      </w:r>
      <w:r>
        <w:rPr>
          <w:rFonts w:eastAsia="Times New Roman" w:cs="Arial" w:ascii="Arial" w:hAnsi="Arial"/>
          <w:color w:val="0B0F13"/>
          <w:sz w:val="20"/>
          <w:szCs w:val="20"/>
          <w:lang w:eastAsia="sk-SK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15" w:type="dxa"/>
        </w:tblCellMar>
      </w:tblPr>
      <w:tblGrid>
        <w:gridCol w:w="824"/>
        <w:gridCol w:w="2874"/>
        <w:gridCol w:w="556"/>
        <w:gridCol w:w="2433"/>
        <w:gridCol w:w="3543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meno ps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body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chovateľ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majiteľ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Cairry z Ovčích pastvi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Jura Michal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Tothová Zuzana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arbo Tatranská perl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Navrátilík Petr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Ehrenberger Jana, CZ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Oli Janin ran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Pirhala Ján,Ing.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oy Bastien z Ovčích pastvin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Jura Michal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Tothová Zuzana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uttus King Janin ran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Frajková Inga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ian od Čerova kopýtk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tníková K.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tníková K., CZ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Albert Ronova zahrad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Kejvalová Renata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erta Jaroslav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Kurt Map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Patarák Matúš, S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Jenčušová Stanislava a Norbert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Hassan Bílé království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Dobešová Miroslava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Dobešová Miroslava, CZ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 xml:space="preserve">10-12 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Artush ze Smrčkova dvora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Smrčková Ilona, CZ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Kitta Ivan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 xml:space="preserve">10-12 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Uran Janin ran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Malcevová Zuzana, SK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 xml:space="preserve">10-12 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Choč Janin ran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ochníčka Peter, SK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lang w:eastAsia="sk-SK"/>
        </w:rPr>
        <w:t>TOP čuvač 2015 suka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15" w:type="dxa"/>
        </w:tblCellMar>
      </w:tblPr>
      <w:tblGrid>
        <w:gridCol w:w="883"/>
        <w:gridCol w:w="3195"/>
        <w:gridCol w:w="598"/>
        <w:gridCol w:w="2424"/>
        <w:gridCol w:w="3130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meno ps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body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chovateľ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majiteľ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Honey z Borovýho hrádku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Krupková Jitka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Drtinová Ábelovská Lucie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Iowanna z Oppidda Lughtwine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Říhová jarka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Justlová Olg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Alexa Lučanský svě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Šianský Rudolf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Tancošová, Žanet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Only Janin ran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Hanyková Jan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Cindy Bratroňské štěstí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Rendlová Romana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Pitoňáková Jiřin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Kora Map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Patarák Matúš, S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Patarák Matúš, SK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abra Janin ranč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oliášová Jana, S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tníková Kateřina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Hannah Mia Tatranská perl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Navrátilík Petr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Ehrenberger Jan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Adita Bratoňské štěstí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Rendlová Romana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Rendlová Romana, CZ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Erin Tatranská perla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Navrátilík Petr, CZ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Rendlová Romana, CZ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lang w:eastAsia="sk-SK"/>
        </w:rPr>
        <w:t>TOP čuvač 2015 - chovateľské stanice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15" w:type="dxa"/>
        </w:tblCellMar>
      </w:tblPr>
      <w:tblGrid>
        <w:gridCol w:w="1376"/>
        <w:gridCol w:w="4792"/>
        <w:gridCol w:w="4062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názov chovateľskej stanice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chovateľ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atoňské štěstí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Rendlová Romana, CZ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ílé království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Dobešová Miroslava, CZ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Jaroslavov dvor</w:t>
            </w:r>
          </w:p>
        </w:tc>
        <w:tc>
          <w:tcPr>
            <w:tcW w:w="4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erta Jaroslav,SK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jc w:val="center"/>
        <w:rPr>
          <w:rFonts w:ascii="Arial" w:hAnsi="Arial" w:eastAsia="Times New Roman" w:cs="Arial"/>
          <w:b/>
          <w:b/>
          <w:bCs/>
          <w:color w:val="0B0F13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B0F13"/>
          <w:sz w:val="20"/>
          <w:szCs w:val="20"/>
          <w:lang w:eastAsia="sk-SK"/>
        </w:rPr>
        <w:t>TOP čuvač 2015 - páry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52" w:type="dxa"/>
          <w:bottom w:w="15" w:type="dxa"/>
          <w:right w:w="15" w:type="dxa"/>
        </w:tblCellMar>
      </w:tblPr>
      <w:tblGrid>
        <w:gridCol w:w="994"/>
        <w:gridCol w:w="6306"/>
        <w:gridCol w:w="2930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poradie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pár: pes a suka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B0F13"/>
                <w:sz w:val="20"/>
                <w:szCs w:val="20"/>
                <w:lang w:eastAsia="sk-SK"/>
              </w:rPr>
              <w:t>majiteľ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ian od Čertova kopýtka a Gabra Janin ranč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Brtníková Kateřina, CZ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Garbo Tatranská perla a H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annah Mia Tatranská perla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Ehrenberger Jana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-4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Hassan Bílé království a Chelsey Bílé království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Dobešová Miroslava, CZ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3-4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 xml:space="preserve">Cezan Ronova zahrada  a Fairy Tatranská perla   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D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B0F13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B0F13"/>
                <w:sz w:val="20"/>
                <w:szCs w:val="20"/>
                <w:lang w:eastAsia="sk-SK"/>
              </w:rPr>
              <w:t>Makovcová Mária, S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8:00Z</dcterms:created>
  <dc:creator>Jana</dc:creator>
  <dc:description/>
  <dc:language>en-US</dc:language>
  <cp:lastModifiedBy>Jana</cp:lastModifiedBy>
  <dcterms:modified xsi:type="dcterms:W3CDTF">2016-05-20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