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923925" cy="838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h                                 </w:t>
      </w:r>
      <w:r>
        <w:rPr>
          <w:rFonts w:cs="Arial" w:ascii="Arial" w:hAnsi="Arial"/>
          <w:sz w:val="28"/>
          <w:szCs w:val="28"/>
        </w:rPr>
        <w:t>Propozície na XLVI. Memoriál Prof. Antonína Hrůz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klubovú výstavu slovenských čuvačov</w:t>
      </w: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22.05.2016,  Pribylin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KLUB  CHOVATEĽOV  SLOVENSKÝCH  ČUVAČOV</w:t>
      </w:r>
      <w:r>
        <w:rPr>
          <w:rFonts w:cs="Arial" w:ascii="Arial" w:hAnsi="Arial"/>
        </w:rPr>
        <w:t xml:space="preserve">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ca:  p.Tibor Havelka, S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: Muzeum liptovskej dediny, Pribyli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a čas: 22.05.2016 o 09:00.      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gram: klubová  výst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né triedy</w:t>
      </w:r>
    </w:p>
    <w:tbl>
      <w:tblPr>
        <w:tblW w:w="6837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pracovná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ie baby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dorast – pes a 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JC – klubový víťaz mladých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56197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C – trieda stredn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619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otvorená                        klubový víťaz, víťaz  Memoriálu pes, suka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619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šampiónov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26670</wp:posOffset>
                </wp:positionV>
                <wp:extent cx="56197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- trieda pracovná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ťaz triedy čestnej  pes a 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veterán  pes a 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ťaz  Memoriálu Prof. A. Hrůzu sa vyberá z klubových víťazov mladých, klubových víťazov a veteráno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ez výstavných poplatkov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hlášky na Memoriál Prof. Hrůzu zasielajte na adresu: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a Goliášová, Skanzen, 032 42 Pribylina , tel.: +421910781247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lovenskycuvac@slovenskycuvac.net</w:t>
        </w:r>
      </w:hyperlink>
      <w:r>
        <w:rPr/>
        <w:t xml:space="preserve"> , </w:t>
      </w:r>
      <w:r>
        <w:rPr>
          <w:rFonts w:cs="Arial" w:ascii="Arial" w:hAnsi="Arial"/>
          <w:color w:val="FF0000"/>
          <w:sz w:val="24"/>
          <w:szCs w:val="24"/>
        </w:rPr>
        <w:t xml:space="preserve">on-line prihlasovanie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ogshow.sk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UZÁVIERKA PRIHLÁŠOK JE: 19. 5. 20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árne podmienky / Veterinärvorschriften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pes musí mať veterinárny preukaz s platnými očkovaniami proti besnote, psinke, parvoviróze a hepatitíde, najmenej 21 dní a maximálne 1 rok pred výstavou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Übernahme des Hundes zur Ausstellung muss der Aussteller einen internationa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mpfaß vorweisen, in dem bestätigt wird, daß der Hund gegen Tollwut, Staupe, Hepat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Parvovirose in der Zeitraum von 21 Tagen bis zu einem Jahr vor dem Reiseantritt ge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t wur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ustanovenia / Allgemeine Bestimmunge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ýstava je usporiadaná podľa výstavného poriadku FCI a SKJ. Prijatie prihlášky bude písomne  potvrdené  7 dní pred výstavou.  Usporiadateľ nezodpovedá za škody spôsobené psom, či pso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sstellung ist nach dem Ausstellungreglement der FCI und SKJ veranstaltet. Die An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me der Anmeldung wird 7 Tage vor der Ausstellung bestätig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6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/ Entry Form/</w:t>
      </w: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  <w:sz w:val="36"/>
        </w:rPr>
        <w:t>Anmeldu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Klubová výstava slovenských čuvačov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Memoriál Prof.Antonína Hr</w:t>
      </w:r>
      <w:r>
        <w:rPr>
          <w:rFonts w:cs="Book Antiqua" w:ascii="Book Antiqua" w:hAnsi="Book Antiqua"/>
          <w:b/>
          <w:bCs/>
          <w:i/>
          <w:iCs/>
          <w:sz w:val="36"/>
          <w:lang w:val="cs-CZ"/>
        </w:rPr>
        <w:t>ů</w:t>
      </w:r>
      <w:r>
        <w:rPr>
          <w:rFonts w:cs="Book Antiqua" w:ascii="Book Antiqua" w:hAnsi="Book Antiqua"/>
          <w:b/>
          <w:bCs/>
          <w:i/>
          <w:iCs/>
          <w:sz w:val="36"/>
        </w:rPr>
        <w:t>zu  23. 5. 2015</w:t>
      </w:r>
    </w:p>
    <w:tbl>
      <w:tblPr>
        <w:tblW w:w="7456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37"/>
      </w:tblGrid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ieda pracovná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rúžkujte do ktorej triedy psa hlásit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 triedy  šampiónov doložiť doklad/ Chamionklasse – Kopie der Championurkunde mitsenden. )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8"/>
          <w:szCs w:val="28"/>
        </w:rPr>
        <w:t>Plemeno</w:t>
      </w:r>
      <w:r>
        <w:rPr/>
        <w:t>: Slovenský čuva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exac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o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 od the Dog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des Hund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menná kniha, </w:t>
            </w:r>
            <w:r>
              <w:rPr>
                <w:rFonts w:cs="Arial" w:ascii="Arial" w:hAnsi="Arial"/>
                <w:sz w:val="20"/>
                <w:szCs w:val="20"/>
              </w:rPr>
              <w:t>číslo zápis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chbuch + Eintragungsno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átum narod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Gebo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hlav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x: 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ec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ka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va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ede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üchter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Eigentü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ica, </w:t>
            </w: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Č a Mes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,Town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Z und 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tá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Sta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ón, 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úťaže /Competitions/ Wettbewerb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áry/Brace Competitions/Paare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upiny/Breeders Competitons/Zuchtgruppen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eťa a čuvač/Junior Handling/ Kind und čuvač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eno a vek, Name and Age, Name und Alter)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  <w:lang w:val="en-US"/>
        </w:rPr>
        <w:t>V,dňa / In,Date.................................................                  Podpis/Signature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terschrift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venskycuvac@slovenskycuvac.net" TargetMode="External"/><Relationship Id="rId4" Type="http://schemas.openxmlformats.org/officeDocument/2006/relationships/hyperlink" Target="http://www.dogshow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20:00Z</dcterms:created>
  <dc:creator>Marika</dc:creator>
  <dc:description/>
  <dc:language>en-US</dc:language>
  <cp:lastModifiedBy>Fibka</cp:lastModifiedBy>
  <dcterms:modified xsi:type="dcterms:W3CDTF">2016-03-13T18:20:00Z</dcterms:modified>
  <cp:revision>2</cp:revision>
  <dc:subject/>
  <dc:title/>
</cp:coreProperties>
</file>