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Prihláška  a propozície na XXI. Európsku špeciálnu                                                                    výstavu  slovenských    čuvačov   28.11.2014 v NITRE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lnywebov"/>
        <w:spacing w:lineRule="auto" w:line="480" w:before="75" w:after="75"/>
        <w:rPr/>
      </w:pPr>
      <w:r>
        <w:rPr>
          <w:b/>
          <w:bCs/>
          <w:i/>
          <w:sz w:val="36"/>
          <w:szCs w:val="36"/>
        </w:rPr>
        <w:t xml:space="preserve">          </w:t>
      </w:r>
      <w:r>
        <w:rPr>
          <w:b/>
          <w:bCs/>
          <w:i/>
          <w:sz w:val="32"/>
          <w:szCs w:val="32"/>
        </w:rPr>
        <w:t>KLUB CHOVATEĽOV SLOVENSKÝCH ČUVAČOV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Európska  špeciálna výstava slovenských čuvačov  sa uskutoční v piatok 280. novembra 2014  v Nitre, v areáli AGROKOMPLEXU.  Začiatok posudzovania je o 11:00 hod, príjem psov od 10: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tky ustanovenia propozícií týkajúce sa veterinárnych podmienok sú zhodné s propozíciami výstavy  DUOCACI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časne sa uskutoční aj bonitácia - na prihláške výrazne vyznačte, že sa jej chcete zúčastniť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sudzovať bude pán   Ing. Jaroslav Matyáš, S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tavné triedy:                                             Tituly: </w:t>
      </w:r>
    </w:p>
    <w:p>
      <w:pPr>
        <w:pStyle w:val="Normal"/>
        <w:rPr/>
      </w:pPr>
      <w:r>
        <w:rPr>
          <w:bCs/>
          <w:sz w:val="28"/>
          <w:szCs w:val="28"/>
        </w:rPr>
        <w:t>trieda baby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3-6 mesiacov                                Najlepší baby - pes a suka          </w:t>
        <w:br/>
        <w:t>trieda dorastu 6-9   mesiacov                           Najlepší dorast - pes a suka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da mladých 9-18 mesiacov                         CAJC-Eur. víť ml.  pes a suka </w:t>
      </w:r>
    </w:p>
    <w:p>
      <w:pPr>
        <w:pStyle w:val="Normal"/>
        <w:rPr/>
      </w:pPr>
      <w:r>
        <w:rPr>
          <w:sz w:val="28"/>
          <w:szCs w:val="28"/>
        </w:rPr>
        <w:t>trieda stredná 15-24 mesiacov                         C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da otvorená od 15 mesiacov                       CAC -       Európ. víťaz pes a suka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da pracovná  od 15 mesiacov                      C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da šampiónov od 15 mesiacov                    C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ieda čestná s titulom /klub.víťaz,Ch, ICH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ieda veteránov od  8 rokov                              najlepší veterán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y na Európsku špeciálnu výstavu zasielajte na adresu: </w:t>
      </w:r>
    </w:p>
    <w:p>
      <w:pPr>
        <w:pStyle w:val="Normal"/>
        <w:rPr/>
      </w:pPr>
      <w:r>
        <w:rPr>
          <w:sz w:val="28"/>
          <w:szCs w:val="28"/>
        </w:rPr>
        <w:t>Jana Goliášová, skanzen, 032 42 Pribylina , tel.: 0910781247</w:t>
      </w:r>
    </w:p>
    <w:p>
      <w:pPr>
        <w:pStyle w:val="Normal"/>
        <w:rPr/>
      </w:pPr>
      <w:r>
        <w:rPr>
          <w:sz w:val="28"/>
          <w:szCs w:val="28"/>
        </w:rPr>
        <w:t>e - mail:slovenskycuvac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slovenskycuvac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UZÁVIERKA PRIHLÁŠOK JE:  20.11.2014  </w: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Bez výstavných poplatkov!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Prihlášk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36"/>
        </w:rPr>
        <w:t xml:space="preserve">XIX. EURÓPSKA ŠPECIÁLNA VÝSTAVA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SLOVENSKÝCH ČUVAČOV     28. 11. 2014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i/>
          <w:i/>
          <w:iCs/>
          <w:sz w:val="6"/>
        </w:rPr>
      </w:pPr>
      <w:r>
        <w:rPr>
          <w:rFonts w:cs="Book Antiqua" w:ascii="Book Antiqua" w:hAnsi="Book Antiqua"/>
          <w:b/>
          <w:bCs/>
          <w:i/>
          <w:iCs/>
          <w:sz w:val="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lemeno                                                                                                Pes                    Suk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sse          .............................................................................................................     Rüde .................... Hündin  </w:t>
      </w:r>
    </w:p>
    <w:p>
      <w:pPr>
        <w:pStyle w:val="Normal"/>
        <w:ind w:firstLine="708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Trieda baby / Babyklasse ( 3 – 6 mesiacov/Monate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Trieda dorastu / Jüngstenklasse ( 6 – 9 mesiacov/Monate 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3 Trieda mladých</w:t>
      </w:r>
      <w:r>
        <w:rPr>
          <w:rFonts w:cs="Book Antiqua" w:ascii="Book Antiqua" w:hAnsi="Book Antiqua"/>
        </w:rPr>
        <w:t xml:space="preserve"> / Jugendklasse ( 9 – 18 mesiacov/Monate 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871220" cy="228600"/>
                <wp:effectExtent l="5080" t="5080" r="5715" b="5715"/>
                <wp:wrapNone/>
                <wp:docPr id="1" name="Volný tv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360">
                              <a:moveTo>
                                <a:pt x="0" y="0"/>
                              </a:moveTo>
                              <a:lnTo>
                                <a:pt x="1372" y="3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3" coordsize="1372,360" path="m0,0l1372,360e" fillcolor="white" stroked="t" o:allowincell="f" style="position:absolute;margin-left:270pt;margin-top:6.45pt;width:68.55pt;height:17.95pt;mso-wrap-style:none;v-text-anchor:middle">
                <v:fill o:detectmouseclick="t" type="solid" color2="black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4 Trieda stredná</w:t>
      </w:r>
      <w:r>
        <w:rPr>
          <w:rFonts w:cs="Book Antiqua" w:ascii="Book Antiqua" w:hAnsi="Book Antiqua"/>
        </w:rPr>
        <w:t xml:space="preserve"> / Mittelklasse ( 15 – 24 mesiacov/Monate  )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5 Trieda otvorená</w:t>
      </w:r>
      <w:r>
        <w:rPr>
          <w:rFonts w:cs="Book Antiqua" w:ascii="Book Antiqua" w:hAnsi="Book Antiqua"/>
        </w:rPr>
        <w:t xml:space="preserve"> / Offeneklasse ( od/ab 15 mesiacov/Monate )                    CAC           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55880</wp:posOffset>
                </wp:positionV>
                <wp:extent cx="290830" cy="142875"/>
                <wp:effectExtent l="5080" t="5715" r="5715" b="5080"/>
                <wp:wrapNone/>
                <wp:docPr id="2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40">
                              <a:moveTo>
                                <a:pt x="0" y="24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2" coordsize="368,240" path="m0,240l368,0e" fillcolor="white" stroked="t" o:allowincell="f" style="position:absolute;margin-left:315.4pt;margin-top:4.4pt;width:22.85pt;height:11.2pt;mso-wrap-style:none;v-text-anchor:middle">
                <v:fill o:detectmouseclick="t" type="solid" color2="black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6 Trieda pracovná</w:t>
      </w:r>
      <w:r>
        <w:rPr>
          <w:rFonts w:cs="Book Antiqua" w:ascii="Book Antiqua" w:hAnsi="Book Antiqua"/>
        </w:rPr>
        <w:t xml:space="preserve"> / Arbeitenklasse ( od/ab 15 mesiacov/Mona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27635</wp:posOffset>
                </wp:positionV>
                <wp:extent cx="0" cy="0"/>
                <wp:effectExtent l="5080" t="5080" r="5080" b="508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05pt" to="432pt,10.0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</w:rPr>
        <w:t>7 Trieda šampiónov</w:t>
      </w:r>
      <w:r>
        <w:rPr>
          <w:rFonts w:cs="Book Antiqua" w:ascii="Book Antiqua" w:hAnsi="Book Antiqua"/>
        </w:rPr>
        <w:t xml:space="preserve"> / Championklasse ( od/ab 15 mesiacov/Monate )        </w:t>
      </w:r>
      <w:bookmarkStart w:id="0" w:name="_GoBack"/>
      <w:bookmarkEnd w:id="0"/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 Trieda čestná / Ehrenklasse ( s titulom  Klub.víťaz, Víť. SR, Národný a medzinár.šamp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 Trieda veteránov / Veteranenklasse ( od/ab 8 rokov/Lebensjahr )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U tr. šampiónov doložiť doklad / Chamionklasse – Kopie der Championurkunde mitsenden. )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o psa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des Hundes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menná kniha a číslo zápisu</w:t>
        <w:tab/>
        <w:tab/>
        <w:tab/>
        <w:tab/>
        <w:tab/>
        <w:t>Narodený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uchbuch + Eintragungsnomer         ............................................................... Geboren       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ec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ter ......................................................................................................................................................................................Matka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tter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vateľ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üchter     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jiteľ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igentümer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lica 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asse 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Č a Mesto</w:t>
        <w:tab/>
        <w:tab/>
        <w:tab/>
        <w:tab/>
        <w:tab/>
        <w:tab/>
        <w:tab/>
        <w:t xml:space="preserve">           Štát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Z und ORT   .................................................................................................  Staat 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ón, E- mail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Nr., E- mail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8"/>
        <w:rPr>
          <w:rFonts w:ascii="Book Antiqua" w:hAnsi="Book Antiqua" w:cs="Book Antiqua"/>
          <w:b/>
          <w:b/>
          <w:bCs/>
          <w:sz w:val="24"/>
          <w:szCs w:val="24"/>
          <w:u w:val="single"/>
          <w:lang w:val="sk-SK" w:eastAsia="sk-SK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  <w:lang w:val="sk-SK" w:eastAsia="sk-SK"/>
        </w:rPr>
        <w:t>Súťaže / Wettbewerbe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bCs/>
          <w:sz w:val="12"/>
          <w:szCs w:val="24"/>
          <w:u w:val="single"/>
          <w:lang w:val="sk-SK" w:eastAsia="sk-SK"/>
        </w:rPr>
      </w:pPr>
      <w:r>
        <w:rPr>
          <w:rFonts w:cs="Book Antiqua" w:ascii="Book Antiqua" w:hAnsi="Book Antiqua"/>
          <w:b/>
          <w:bCs/>
          <w:sz w:val="12"/>
          <w:szCs w:val="24"/>
          <w:u w:val="single"/>
          <w:lang w:val="sk-SK" w:eastAsia="sk-SK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áry/Paare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upiny/Zuchtgruppen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ťa a čuvač/ Kind und čuvač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Podpis.................................................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2:00Z</dcterms:created>
  <dc:creator>Jana</dc:creator>
  <dc:description/>
  <dc:language>en-US</dc:language>
  <cp:lastModifiedBy>Marika</cp:lastModifiedBy>
  <dcterms:modified xsi:type="dcterms:W3CDTF">2014-10-02T12:32:00Z</dcterms:modified>
  <cp:revision>2</cp:revision>
  <dc:subject/>
  <dc:title/>
</cp:coreProperties>
</file>