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35191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stupný lis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na  XLIV. Memoriál Profesora Antonína Hrůzu, špeciálnu   výstavu slovenských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čuvačov  </w:t>
      </w:r>
      <w:r>
        <w:rPr>
          <w:b/>
        </w:rPr>
        <w:t>25.5.2013</w:t>
      </w:r>
      <w:r>
        <w:rPr/>
        <w:t xml:space="preserve"> . Výstava sa uskutoční v areáli Múzea liptovskej ded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 Pribyline. Príjem psov od 9:00 hod., začiatok posudzovania o 09:30 hod. Tento list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platí pre jednu osobu s jedným vystavovaným  psom. Ostatní návšteníci  budú platiť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vstupné v cene regionálneho vstup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 sebou si zoberte veterinárny preukaz s platnou vakcináciou ( Besnota, Psinka, Parvoviróza a Hepatitída)</w:t>
      </w:r>
      <w:r>
        <w:rPr>
          <w:lang w:val="sk-SK"/>
        </w:rPr>
        <w:t xml:space="preserve">, </w:t>
      </w:r>
      <w:r>
        <w:rPr/>
        <w:t xml:space="preserve">v lehote nie kratšej ako 21 dní od vakcinácie a nie dlhšej jako rok. Psy zo zahraničia cestujú s novým veterinárnym preukazom „ PET PAS“. Tiež si zoberte preukaz o pôvode p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Za Klub chovateľov slovenských čuvačov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Jana Goli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8:00Z</dcterms:created>
  <dc:creator>Jana Goliášová</dc:creator>
  <dc:description/>
  <dc:language>en-US</dc:language>
  <cp:lastModifiedBy>Marika</cp:lastModifiedBy>
  <cp:lastPrinted>2013-05-21T06:44:00Z</cp:lastPrinted>
  <dcterms:modified xsi:type="dcterms:W3CDTF">2013-05-22T13:28:00Z</dcterms:modified>
  <cp:revision>2</cp:revision>
  <dc:subject/>
  <dc:title>Vstupný list na XXXV</dc:title>
</cp:coreProperties>
</file>