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přátelé a kolegov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už jistě víte, připravili jsme pro Vás k letošnímu 80. výročí založení Klubu chovatelů slovenských čuvačů 2 výstavy – klubovou a středoevropskou, které se konají ve dnech 28. a 30.6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bor klubu by rád vyšel vstříc těm z Vás, kteří jste se nestihli přihlásit na některou z výstav v 1. uzávěrce, a ponechal proto </w:t>
      </w:r>
      <w:r>
        <w:rPr>
          <w:b/>
        </w:rPr>
        <w:t>stejnou výši poplatků až do konce přijímání přihlášek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942"/>
        <w:gridCol w:w="2093"/>
        <w:gridCol w:w="1766"/>
      </w:tblGrid>
      <w:tr>
        <w:trPr/>
        <w:tc>
          <w:tcPr>
            <w:tcW w:w="34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. a 2. uzávěrka</w:t>
            </w:r>
          </w:p>
        </w:tc>
      </w:tr>
      <w:tr>
        <w:trPr/>
        <w:tc>
          <w:tcPr>
            <w:tcW w:w="3487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za klubovou výstav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za středoevropskou výstav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za klubovou a středoevorpskou výstavu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za prvého psa včetně katalog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400,- Kč (16 €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800,- Kč (32 €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1000,- Kč (40 €)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za dalšího psa stejného majite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350,- Kč (14 €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750,- Kč (30 €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900,- Kč (36 €)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třídy štěňat, dorostu, veteránů, čestn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100,- Kč (4 €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300,- Kč (12 €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300,- Kč (12 €)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soutěž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100,- Kč (4 €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300,- Kč (12 €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300,- Kč (12 €)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dítě a čuvač – pouze na klub. v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zdarm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 členy KCHSČ ČR samozřejmě stále platí 50% sleva z poplatků na tyto výsta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Cs w:val="18"/>
        </w:rPr>
      </w:pPr>
      <w:r>
        <w:rPr>
          <w:b/>
        </w:rPr>
        <w:t>Vyplněné přihlášky a poplatky za výstavy lze také odevzdat 25.5.2013 v Pribylině</w:t>
      </w:r>
      <w:r>
        <w:rPr/>
        <w:t xml:space="preserve">, kde se koná </w:t>
      </w:r>
      <w:r>
        <w:rPr>
          <w:color w:val="000000"/>
          <w:szCs w:val="18"/>
        </w:rPr>
        <w:t>slovenská klubová výstava slovenských čuvačů, a to buď při přejímce před začátkem výstavy, nebo těsně po jejím ukončení. Přihlášky a poplatky bude vybírat paní Kateřina Rychetská nebo paní Kateřina Brtníková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  <w:t xml:space="preserve">V pátek 28.6.2013 bychom Vás také rádi po skončení klubové výstavy pozvali na večerní posezení. Svoji účast na tento den přislíbili pan Dušan Barlík a pan Róbert Zacharides. Oba se významně zasloužili o chov a rozvoj plemene slovenský čuvač a jejich návštěva a možnost setkat se s nimi osobně je pro nás velikou poctou.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Více informací o výstavách vč. propozic a přihlášek naleznete pod uvedeným odkazem: </w:t>
      </w:r>
    </w:p>
    <w:p>
      <w:pPr>
        <w:pStyle w:val="Normal"/>
        <w:rPr/>
      </w:pPr>
      <w:hyperlink r:id="rId2">
        <w:r>
          <w:rPr>
            <w:rStyle w:val="InternetLink"/>
          </w:rPr>
          <w:t>http://www.slovenskycuvac.cz/index.php/vyroci-kchs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enskycuvac.cz/index.php/vyroci-kchs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30:00Z</dcterms:created>
  <dc:creator>Konecna Petra</dc:creator>
  <dc:description/>
  <dc:language>en-US</dc:language>
  <cp:lastModifiedBy>Marika</cp:lastModifiedBy>
  <dcterms:modified xsi:type="dcterms:W3CDTF">2013-05-22T13:30:00Z</dcterms:modified>
  <cp:revision>2</cp:revision>
  <dc:subject/>
  <dc:title/>
</cp:coreProperties>
</file>