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80010</wp:posOffset>
            </wp:positionV>
            <wp:extent cx="1333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členskú schôdz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ážení priatelia chovatelia slovenských čuvačov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Dovoľte, aby som Vás pozval na členskú schôdzu Klubu chovateľov slovenských čuvačov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Schôdza sa uskutoční 20.aprila  2013  o 10:00 hod. v Bytča -Hliník nad Váhom v reštaurácii Royal 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chôdze: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ľba volebnej, mandátovej a návrhovej komis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práva o činnosti za rok 201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práva o hospodár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oplňujúce voľby do výbor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ávrh plánu činnosti n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diskusia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Svoju účasť žiadame potvrdiť  do 16. apríla na mobilné číslo Milana Zmeku   0902389004  , alebo   </w:t>
      </w:r>
      <w:hyperlink r:id="rId3">
        <w:r>
          <w:rPr>
            <w:rStyle w:val="InternetLink"/>
            <w:sz w:val="28"/>
            <w:szCs w:val="28"/>
          </w:rPr>
          <w:t>milanzmeko@centrum.sk</w:t>
        </w:r>
      </w:hyperlink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Reštauráciu nájdete podľa  priloženej mapky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Tešíme sa na stretnutie                                                       Ing. Jaroslav Matyáš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redseda klubu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2670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zmeko@centrum.s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4:00Z</dcterms:created>
  <dc:creator>Zmeko Milan</dc:creator>
  <dc:description/>
  <dc:language>en-US</dc:language>
  <cp:lastModifiedBy>Marika</cp:lastModifiedBy>
  <cp:lastPrinted>2011-04-04T09:25:00Z</cp:lastPrinted>
  <dcterms:modified xsi:type="dcterms:W3CDTF">2013-04-04T13:54:00Z</dcterms:modified>
  <cp:revision>2</cp:revision>
  <dc:subject/>
  <dc:title/>
</cp:coreProperties>
</file>