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985</wp:posOffset>
            </wp:positionV>
            <wp:extent cx="969010" cy="8667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ENSKÁ PRIHLÁŠKA DO KLUBU CHOVATEĽOV</w:t>
        <w:br/>
        <w:t>SLOVENSKÝCH ČUVAČOV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adam o prijatie za člena klubu a prehlasujem, že budem dodržiavať ustanovenia predpisov a uznesenia orgánov klubu a SKJ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2178"/>
        <w:gridCol w:w="503"/>
        <w:gridCol w:w="1287"/>
        <w:gridCol w:w="2147"/>
      </w:tblGrid>
      <w:tr>
        <w:trPr>
          <w:trHeight w:val="547" w:hRule="atLeast"/>
        </w:trPr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no: </w:t>
            </w:r>
          </w:p>
        </w:tc>
        <w:tc>
          <w:tcPr>
            <w:tcW w:w="3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Číslo čl. preukazu </w:t>
              <w:br/>
              <w:t>(vyplní klub)</w:t>
            </w:r>
          </w:p>
        </w:tc>
      </w:tr>
      <w:tr>
        <w:trPr>
          <w:trHeight w:val="543" w:hRule="atLeast"/>
        </w:trPr>
        <w:tc>
          <w:tcPr>
            <w:tcW w:w="10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zvisko: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ydlisko – ulica: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Č a mesto: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ina:</w:t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átum narodenia:</w:t>
            </w:r>
          </w:p>
        </w:tc>
        <w:tc>
          <w:tcPr>
            <w:tcW w:w="3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volanie:</w:t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domov:</w:t>
            </w:r>
          </w:p>
        </w:tc>
        <w:tc>
          <w:tcPr>
            <w:tcW w:w="3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bil: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: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zentácia na internete: http://</w:t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m majiteľom nasledovných psov:</w:t>
            </w:r>
          </w:p>
        </w:tc>
      </w:tr>
      <w:tr>
        <w:trPr>
          <w:trHeight w:val="87" w:hRule="atLeast"/>
        </w:trPr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o psa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átum narodenia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s / suka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átum bonitácie</w:t>
            </w:r>
          </w:p>
        </w:tc>
      </w:tr>
      <w:tr>
        <w:trPr>
          <w:trHeight w:val="86" w:hRule="atLeast"/>
        </w:trPr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ám chránený názov chovateľskej stani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hlasujem, že psy nebudem predávať prostredníctvom priekupníkov a obchodníkov so p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lasujem, že dané plemeno(á) budem chovať len v rámci tohto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.........  dňa .............................                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.......................................................</w:t>
        <w:br/>
        <w:t>                           podpis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lášku prerokoval výbor klubu dňa ................... a žiadateľa za člena klubu prijal - neprijal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8" w:firstLine="612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           </w:t>
      </w:r>
    </w:p>
    <w:p>
      <w:pPr>
        <w:pStyle w:val="Normal"/>
        <w:ind w:left="6468" w:firstLine="612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predsedu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é osobné údaje budú použité len pre potreby klubu, nebudú poskytované tretím osobám s výnimkou mena a adresy, ktoré môžu byť poskytnuté distribučným spoločnostiam len za účelom distribúcie klubových materiálov. Meno a adresa budú uverejňované v databáze chovných súk a psov a v databázi chovateľských staníc a  v zozname člen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lenský príspevok pre rok 2017 je 10,-Eur.  Členský príspevok uhraďte prevodom z účtu . K prihláške priložte kópiu dokladu o zaplatení. V krajnom prípade, ked nemáte účet v banke, uhraďte členské  poštovým peňažným poukazom na adresu  </w:t>
      </w:r>
      <w:r>
        <w:rPr>
          <w:b/>
          <w:bCs/>
          <w:color w:val="000000"/>
          <w:sz w:val="20"/>
          <w:szCs w:val="20"/>
        </w:rPr>
        <w:t xml:space="preserve">Jana Goliášová, Skanzen, 032 42 Pribylina </w:t>
      </w:r>
      <w:r>
        <w:rPr>
          <w:bCs/>
          <w:color w:val="000000"/>
          <w:sz w:val="20"/>
          <w:szCs w:val="20"/>
        </w:rPr>
        <w:t xml:space="preserve">(Do správy pre prijímateľa uveďte členské rok 2017) 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yny k platbe: číslo účtu:  SK97 1111 0000 0066 1607 3002  </w:t>
      </w:r>
      <w:r>
        <w:rPr>
          <w:bCs/>
          <w:color w:val="000000"/>
          <w:sz w:val="20"/>
          <w:szCs w:val="20"/>
        </w:rPr>
        <w:t>vedený v</w:t>
      </w:r>
      <w:r>
        <w:rPr>
          <w:b/>
          <w:bCs/>
          <w:color w:val="000000"/>
          <w:sz w:val="20"/>
          <w:szCs w:val="20"/>
        </w:rPr>
        <w:t> UNICREDIT BANKE Nitr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0"/>
          <w:szCs w:val="20"/>
        </w:rPr>
        <w:t xml:space="preserve">, variabilný symbol:  </w:t>
      </w:r>
      <w:r>
        <w:rPr>
          <w:b/>
          <w:sz w:val="20"/>
          <w:szCs w:val="20"/>
        </w:rPr>
        <w:t>2017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enskú prihlášku zašlite na adresu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ana Goliášová, Skanzen, 032 42 Pribylin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Členský preukaz spolu s členskou známkou Vám  bude zaslaný..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57:00Z</dcterms:created>
  <dc:creator>Pandrava</dc:creator>
  <dc:description/>
  <cp:keywords/>
  <dc:language>en-US</dc:language>
  <cp:lastModifiedBy>Jana</cp:lastModifiedBy>
  <cp:lastPrinted>2005-12-13T13:59:00Z</cp:lastPrinted>
  <dcterms:modified xsi:type="dcterms:W3CDTF">2017-05-31T05:35:00Z</dcterms:modified>
  <cp:revision>4</cp:revision>
  <dc:subject/>
  <dc:title>SLOVENSKÁ KYNOLOGICKÁ JEDNOTA</dc:title>
</cp:coreProperties>
</file>