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Prihláška  a propozície na XIX. Európsku špeciálnu                                                                    výstavu  slovenských    čuvačov   30.11.2012 v NITRE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Web"/>
        <w:spacing w:lineRule="auto" w:line="480" w:beforeAutospacing="0" w:before="75" w:afterAutospacing="0" w:after="75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6"/>
          <w:szCs w:val="36"/>
        </w:rPr>
        <w:t xml:space="preserve">          </w:t>
      </w:r>
      <w:r>
        <w:rPr>
          <w:b/>
          <w:bCs/>
          <w:i/>
          <w:sz w:val="32"/>
          <w:szCs w:val="32"/>
        </w:rPr>
        <w:t>KLUB CHOVATEĽOV SLOVENSKÝCH ČUVAČO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Európska  špeciálna výstava slovenských čuvačov  sa uskutoční v piatok 30. novembra v Nitre, v areáli AGROKOMPLEXU.  Začiatok posudzovania je o 11:00 hod, príjem psov od 10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y ustanovenia propozícií týkajúce sa veterinárnych podmienok sú zhodné s propozíciami výstavy  DUOCACI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časne sa uskutoční aj bonitácia - na prihláške výrazne vyznačte, že sa jej chcete zúčastniť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zovať bude pán   Vladimír Javorčík, 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avné triedy:                                             Tituly: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trieda baby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3-6 mesiacov                                Najlepší baby - pes a suka          </w:t>
        <w:br/>
        <w:t>trieda dorastu 6-9   mesiacov                           Najlepší dorast -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mladých 9-18 mesiacov                         CAJC-Eur. víť ml. 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stredná 15-24 mesiacov                         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otvorená od 15 mesiacov                       CAC -       Európ. víťaz pes a suka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pracovná  od 15 mesiacov                     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da šampiónov od 15 mesiacov                    C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eda čestná s titulom /klub.víťaz,Ch, ICH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ieda veteránov od  8 rokov                              najlepší veterán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y na Európsku špeciálnu výstavu zasielajte na adresu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Goliášová, skanzen, 032 42 Pribylina , tel.: 091078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- mail:slovenskycuvac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slovenskycuvac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UZÁVIERKA PRIHLÁŠOK JE:  20.11.2012  </w:t>
      </w: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Bez výstavných poplatko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sz w:val="36"/>
        </w:rPr>
      </w:pPr>
      <w:r>
        <w:rPr>
          <w:rFonts w:ascii="Book Antiqua" w:hAnsi="Book Antiqua"/>
          <w:b/>
          <w:bCs/>
          <w:i/>
          <w:iCs/>
          <w:sz w:val="36"/>
        </w:rPr>
        <w:t>Prihláška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sz w:val="36"/>
        </w:rPr>
      </w:pPr>
      <w:r>
        <w:rPr>
          <w:rFonts w:ascii="Book Antiqua" w:hAnsi="Book Antiqua"/>
          <w:b/>
          <w:bCs/>
          <w:i/>
          <w:iCs/>
          <w:sz w:val="36"/>
        </w:rPr>
        <w:t xml:space="preserve">XIX. EURÓPSKA ŠPECIÁLNA VÝSTAVA </w:t>
      </w:r>
    </w:p>
    <w:p>
      <w:pPr>
        <w:pStyle w:val="Normal"/>
        <w:rPr>
          <w:rFonts w:ascii="Book Antiqua" w:hAnsi="Book Antiqua"/>
          <w:b/>
          <w:b/>
          <w:bCs/>
          <w:i/>
          <w:i/>
          <w:iCs/>
          <w:sz w:val="36"/>
        </w:rPr>
      </w:pPr>
      <w:r>
        <w:rPr>
          <w:rFonts w:ascii="Book Antiqua" w:hAnsi="Book Antiqua"/>
          <w:b/>
          <w:bCs/>
          <w:i/>
          <w:iCs/>
          <w:sz w:val="36"/>
        </w:rPr>
        <w:t>SLOVENSKÝCH ČUVAČOV     30. 11. 2012</w:t>
      </w:r>
    </w:p>
    <w:p>
      <w:pPr>
        <w:pStyle w:val="Normal"/>
        <w:ind w:firstLine="708"/>
        <w:rPr>
          <w:rFonts w:ascii="Book Antiqua" w:hAnsi="Book Antiqua"/>
          <w:sz w:val="6"/>
        </w:rPr>
      </w:pPr>
      <w:r>
        <w:rPr>
          <w:rFonts w:ascii="Book Antiqua" w:hAnsi="Book Antiqua"/>
          <w:sz w:val="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Plemeno                                                                                                Pes                    Suka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Rasse          .............................................................................................................     Rüde .................... Hündin  </w:t>
      </w:r>
    </w:p>
    <w:p>
      <w:pPr>
        <w:pStyle w:val="Normal"/>
        <w:ind w:firstLine="708"/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1 Trieda baby / Babyklasse ( 3 – 6 mesiacov/Monate 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2 Trieda dorastu / Jüngstenklasse ( 6 – 9 mesiacov/Monate 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3 Trieda mladých</w:t>
      </w:r>
      <w:r>
        <w:rPr>
          <w:rFonts w:ascii="Book Antiqua" w:hAnsi="Book Antiqua"/>
        </w:rPr>
        <w:t xml:space="preserve"> / Jugendklasse ( 9 – 18 mesiacov/Monate ) </w:t>
      </w:r>
    </w:p>
    <w:p>
      <w:pPr>
        <w:pStyle w:val="Normal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81915</wp:posOffset>
                </wp:positionV>
                <wp:extent cx="871220" cy="228600"/>
                <wp:effectExtent l="635" t="635" r="635" b="635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6.45pt" to="338.6pt,24.4pt" ID="Volný tvar 3" stroked="t" o:allowincell="f" style="position:absolute">
                <v:stroke color="blue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b/>
          <w:bCs/>
        </w:rPr>
        <w:t>4 Trieda stredná</w:t>
      </w:r>
      <w:r>
        <w:rPr>
          <w:rFonts w:ascii="Book Antiqua" w:hAnsi="Book Antiqua"/>
        </w:rPr>
        <w:t xml:space="preserve"> / Mittelklasse ( 15 – 24 mesiacov/Monate  )                                 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5 Trieda otvorená</w:t>
      </w:r>
      <w:r>
        <w:rPr>
          <w:rFonts w:ascii="Book Antiqua" w:hAnsi="Book Antiqua"/>
        </w:rPr>
        <w:t xml:space="preserve"> / Offeneklasse ( od/ab 15 mesiacov/Monate )                    CAC             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55880</wp:posOffset>
                </wp:positionV>
                <wp:extent cx="290830" cy="142875"/>
                <wp:effectExtent l="635" t="635" r="635" b="635"/>
                <wp:wrapNone/>
                <wp:docPr id="2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4.4pt" to="338.25pt,15.6pt" ID="Volný tvar 2" stroked="t" o:allowincell="f" style="position:absolute;flip:y">
                <v:stroke color="blue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/>
          <w:b/>
          <w:bCs/>
        </w:rPr>
        <w:t>6 Trieda pracovná</w:t>
      </w:r>
      <w:r>
        <w:rPr>
          <w:rFonts w:ascii="Book Antiqua" w:hAnsi="Book Antiqua"/>
        </w:rPr>
        <w:t xml:space="preserve"> / Arbeitenklasse ( od/ab 15 mesiacov/Monate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7 Trieda šampiónov</w:t>
      </w:r>
      <w:r>
        <w:rPr>
          <w:rFonts w:ascii="Book Antiqua" w:hAnsi="Book Antiqua"/>
        </w:rPr>
        <w:t xml:space="preserve"> / Championklasse ( od/ab 15 mesiacov/Monate )        </w:t>
      </w:r>
      <w:bookmarkStart w:id="0" w:name="_GoBack"/>
      <w:bookmarkEnd w:id="0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8 Trieda čestná / Ehrenklasse ( s titulom  Klub.víťaz, Víť. SR, Národný a medzinár.šamp.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9 Trieda veteránov / Veteranenklasse ( od/ab 8 rokov/Lebensjahr 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(U tr. šampiónov doložiť doklad / Chamionklasse – Kopie der Championurkunde mitsenden. 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Meno ps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Name des Hundes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Plemenná kniha a číslo zápisu</w:t>
        <w:tab/>
        <w:tab/>
        <w:tab/>
        <w:tab/>
        <w:tab/>
        <w:t>Narodený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Zuchbuch + Eintragungsnomer         ............................................................... Geboren       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Otec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Vater ......................................................................................................................................................................................Matk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Mutter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Chovateľ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Züchter     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Majiteľ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Eigentümer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 xml:space="preserve">Ulica 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Strasse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PSČ a Mesto</w:t>
        <w:tab/>
        <w:tab/>
        <w:tab/>
        <w:tab/>
        <w:tab/>
        <w:tab/>
        <w:tab/>
        <w:t xml:space="preserve">           Štát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PLZ und ORT   .................................................................................................  Staat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Telefón, E- mail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Telefon Nr., E- mail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8"/>
        <w:rPr>
          <w:rFonts w:ascii="Book Antiqua" w:hAnsi="Book Antiqua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sk-SK" w:eastAsia="sk-SK"/>
        </w:rPr>
        <w:t>Súťaže / Wettbewerbe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  <w:sz w:val="12"/>
          <w:u w:val="single"/>
        </w:rPr>
      </w:pPr>
      <w:r>
        <w:rPr>
          <w:rFonts w:ascii="Book Antiqua" w:hAnsi="Book Antiqua"/>
          <w:sz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Páry/Paare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>Skupiny/Zuchtgruppen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/>
          <w:sz w:val="12"/>
        </w:rPr>
      </w:pPr>
      <w:r>
        <w:rPr>
          <w:rFonts w:ascii="Book Antiqua" w:hAnsi="Book Antiqua"/>
          <w:sz w:val="12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Dieťa a čuvač/ Kind und čuvač</w:t>
      </w:r>
    </w:p>
    <w:p>
      <w:pPr>
        <w:pStyle w:val="Normal"/>
        <w:rPr>
          <w:rFonts w:ascii="Book Antiqua" w:hAnsi="Book Antiqua"/>
          <w:color w:val="0000FF"/>
        </w:rPr>
      </w:pPr>
      <w:r>
        <w:rPr>
          <w:rFonts w:ascii="Book Antiqua" w:hAnsi="Book Antiqua"/>
          <w:color w:val="0000FF"/>
        </w:rPr>
        <w:t>Podpis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d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61d31"/>
    <w:pPr>
      <w:spacing w:beforeAutospacing="1" w:afterAutospacing="1"/>
    </w:pPr>
    <w:rPr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42</Words>
  <Characters>4232</Characters>
  <CharactersWithSpaces>496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7:00Z</dcterms:created>
  <dc:creator>Jana</dc:creator>
  <dc:description/>
  <dc:language>en-US</dc:language>
  <cp:lastModifiedBy>Marika</cp:lastModifiedBy>
  <dcterms:modified xsi:type="dcterms:W3CDTF">2012-10-0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