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b/>
          <w:b/>
          <w:bCs/>
          <w:color w:val="C00000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  <w:lang w:eastAsia="sk-SK"/>
        </w:rPr>
        <w:t>TOP čuvač 2012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B0F13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sk-SK"/>
        </w:rPr>
        <w:t xml:space="preserve">Absolutný TOP čuvač 2012 fena Asta Katčina zahrada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B0F13"/>
          <w:sz w:val="20"/>
          <w:szCs w:val="20"/>
          <w:shd w:fill="FFFFFF" w:val="clear"/>
          <w:lang w:eastAsia="sk-SK"/>
        </w:rPr>
      </w:pP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>chov. Rychetská Kateřina  (CZ), maj. Hajný Vítězslav  (CZ)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B0F13"/>
          <w:sz w:val="20"/>
          <w:szCs w:val="20"/>
          <w:shd w:fill="FFFFFF" w:val="clear"/>
          <w:lang w:eastAsia="sk-SK"/>
        </w:rPr>
      </w:pP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B0F13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B0F13"/>
          <w:sz w:val="28"/>
          <w:szCs w:val="28"/>
          <w:lang w:eastAsia="sk-SK"/>
        </w:rPr>
        <w:t>TOP čuvač 2012 – pes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B0F13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i/>
          <w:iCs/>
          <w:color w:val="0B0F13"/>
          <w:sz w:val="20"/>
          <w:szCs w:val="20"/>
          <w:lang w:eastAsia="sk-SK"/>
        </w:rPr>
        <w:t>Celkem bolo hodnotených 40  psov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B0F13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B0F13"/>
          <w:sz w:val="20"/>
          <w:szCs w:val="20"/>
          <w:lang w:eastAsia="sk-SK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B0F13"/>
          <w:sz w:val="20"/>
          <w:szCs w:val="20"/>
          <w:shd w:fill="FFFFFF" w:val="clear"/>
          <w:lang w:eastAsia="sk-SK"/>
        </w:rPr>
      </w:pP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>meno psa                                            body        chovateľ                            majiteľ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>1.miesto  ARGONAUT Třpytivý sníh   320    Galgaňáková Yvona (CZ)   Galgaňáková Yvona (CZ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B0F13"/>
          <w:sz w:val="20"/>
          <w:szCs w:val="20"/>
          <w:shd w:fill="FFFFFF" w:val="clear"/>
          <w:lang w:eastAsia="sk-SK"/>
        </w:rPr>
      </w:pP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2.miesto  DAR Tatranská perla            314     Navrátilík Petr (CZ)             Moravanská Marie &amp;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B0F13"/>
          <w:sz w:val="20"/>
          <w:szCs w:val="20"/>
          <w:shd w:fill="FFFFFF" w:val="clear"/>
          <w:lang w:eastAsia="sk-SK"/>
        </w:rPr>
      </w:pPr>
      <w:r>
        <w:rPr>
          <w:rFonts w:eastAsia="Arial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>Navrátilík Petr (CZ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B0F13"/>
          <w:sz w:val="20"/>
          <w:szCs w:val="20"/>
          <w:shd w:fill="FFFFFF" w:val="clear"/>
          <w:lang w:eastAsia="sk-SK"/>
        </w:rPr>
      </w:pP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3.miesto  BASTIEN Tatranská Perla   128      Navrátilík Petr (CZ)             Moravanská Marie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B0F13"/>
          <w:sz w:val="20"/>
          <w:szCs w:val="20"/>
          <w:shd w:fill="FFFFFF" w:val="clear"/>
          <w:lang w:eastAsia="sk-SK"/>
        </w:rPr>
      </w:pP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>4.miesto  CEDRIK Jaroslavov dvor     110     Berta Jaroslav (SK)            Ing. Schuchmann Juraj (SK)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>5.miesto   CEZAN Ronova zahrada     102     Kejvalová  Renata (CZ)       Mgr. Makovcová Mária (SK)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>6.miesto   ANAKIN Červený potok        95      Ing. Petr Vaník (CZ)            Ing. Petr Vaník (CZ)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7.miesto   AZOR z Cibíka                       87      Gonda Rudolf (SK)              Mikulášová Ingrid RNDr.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>a Jozef (SK)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>8.miesto  SAMMY Janin ranč                74       Goliášová Jana(SK)            Rumanková Katarína  &amp;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>Klas Ján (SK)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>9.miesto  HASSAN Bílé království         67      Dobešová Miroslava (CZ)   Dobešová Miroslava (CZ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B0F13"/>
          <w:sz w:val="20"/>
          <w:szCs w:val="20"/>
          <w:shd w:fill="FFFFFF" w:val="clear"/>
          <w:lang w:eastAsia="sk-SK"/>
        </w:rPr>
      </w:pP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>10.miesto Baron Jaroslavov dvor         60       Berta Jaroslav (SK)             Goliášová Jana (SK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B0F13"/>
          <w:sz w:val="20"/>
          <w:szCs w:val="20"/>
          <w:shd w:fill="FFFFFF" w:val="clear"/>
          <w:lang w:eastAsia="sk-SK"/>
        </w:rPr>
      </w:pP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sk-SK"/>
        </w:rPr>
        <w:t>TOP čuvač 2012 – fena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  <w:t>Celkem bolo hodnotených  45  feniek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b/>
          <w:b/>
          <w:bCs/>
          <w:iCs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sk-SK"/>
        </w:rPr>
        <w:t>meno feny                                               body          chovateľ                           majiteľ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b/>
          <w:b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sk-SK"/>
        </w:rPr>
        <w:t xml:space="preserve">1.miesto  ASTA Katčina zahrada          403      Rychetská Kateřina 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(CZ)    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sk-SK"/>
        </w:rPr>
        <w:t xml:space="preserve">Hajný Vítězslav 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(CZ)           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b/>
          <w:b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  <w:t xml:space="preserve">2.miesto  ERIN Tatranská perla            315      Navrátilík Petr 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(CZ)              </w:t>
      </w:r>
      <w:r>
        <w:rPr>
          <w:rFonts w:eastAsia="Times New Roman" w:cs="Arial" w:ascii="Arial" w:hAnsi="Arial"/>
          <w:b/>
          <w:sz w:val="20"/>
          <w:szCs w:val="20"/>
          <w:lang w:eastAsia="sk-SK"/>
        </w:rPr>
        <w:t xml:space="preserve"> Rendlová Romana 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(CZ)           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b/>
          <w:b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  <w:t xml:space="preserve">3.miesto  CHELSEY Bílé království      159      Dobešová Miroslava 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(CZ)    </w:t>
      </w:r>
      <w:r>
        <w:rPr>
          <w:rFonts w:eastAsia="Times New Roman" w:cs="Arial" w:ascii="Arial" w:hAnsi="Arial"/>
          <w:b/>
          <w:sz w:val="20"/>
          <w:szCs w:val="20"/>
          <w:lang w:eastAsia="sk-SK"/>
        </w:rPr>
        <w:t xml:space="preserve">Dobešová Miroslava 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(CZ)           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b/>
          <w:b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  <w:t xml:space="preserve">4.miesto  KESSY Bílé království           100      Dobešová Miroslava 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>(CZ)</w:t>
      </w:r>
      <w:r>
        <w:rPr>
          <w:rFonts w:eastAsia="Times New Roman" w:cs="Arial" w:ascii="Arial" w:hAnsi="Arial"/>
          <w:b/>
          <w:sz w:val="20"/>
          <w:szCs w:val="20"/>
          <w:lang w:eastAsia="sk-SK"/>
        </w:rPr>
        <w:t xml:space="preserve">    Dobešová Miroslava 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(CZ)           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b/>
          <w:b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  <w:t xml:space="preserve">5.miesto  BIANCA z Cibíka                      93      Gonda Rudolf 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(SK)              </w:t>
      </w:r>
      <w:r>
        <w:rPr>
          <w:rFonts w:eastAsia="Times New Roman" w:cs="Arial" w:ascii="Arial" w:hAnsi="Arial"/>
          <w:b/>
          <w:sz w:val="20"/>
          <w:szCs w:val="20"/>
          <w:lang w:eastAsia="sk-SK"/>
        </w:rPr>
        <w:t xml:space="preserve"> Vaník Petr Ing.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 (CZ)           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b/>
          <w:b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  <w:t xml:space="preserve">6.miesto  BEÁTA Janin ranč                   90      Goliášová Jana 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(SK)             </w:t>
      </w:r>
      <w:r>
        <w:rPr>
          <w:rFonts w:eastAsia="Times New Roman" w:cs="Arial" w:ascii="Arial" w:hAnsi="Arial"/>
          <w:b/>
          <w:sz w:val="20"/>
          <w:szCs w:val="20"/>
          <w:lang w:eastAsia="sk-SK"/>
        </w:rPr>
        <w:t xml:space="preserve">Navrátilík Petr 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(CZ)           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b/>
          <w:b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  <w:t xml:space="preserve">7.miesto  ISARA van ´t Molendorp         80      Stevens Monique 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(BE)          </w:t>
      </w:r>
      <w:r>
        <w:rPr>
          <w:rFonts w:eastAsia="Times New Roman" w:cs="Arial" w:ascii="Arial" w:hAnsi="Arial"/>
          <w:b/>
          <w:sz w:val="20"/>
          <w:szCs w:val="20"/>
          <w:lang w:eastAsia="sk-SK"/>
        </w:rPr>
        <w:t xml:space="preserve">Goliášová Jana 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(SK)           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  <w:t xml:space="preserve">8.miesto  BAGHIRA Janin ranč               61      Goliášová Jana 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(SK)             </w:t>
      </w:r>
      <w:r>
        <w:rPr>
          <w:rFonts w:eastAsia="Times New Roman" w:cs="Arial" w:ascii="Arial" w:hAnsi="Arial"/>
          <w:b/>
          <w:sz w:val="20"/>
          <w:szCs w:val="20"/>
          <w:lang w:eastAsia="sk-SK"/>
        </w:rPr>
        <w:t xml:space="preserve">Bibza Ivan  Ing.  +             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b/>
          <w:b/>
          <w:sz w:val="20"/>
          <w:szCs w:val="20"/>
          <w:lang w:eastAsia="sk-SK"/>
        </w:rPr>
      </w:pPr>
      <w:r>
        <w:rPr>
          <w:rFonts w:eastAsia="Arial" w:cs="Arial" w:ascii="Arial" w:hAnsi="Arial"/>
          <w:b/>
          <w:sz w:val="20"/>
          <w:szCs w:val="20"/>
          <w:lang w:eastAsia="sk-SK"/>
        </w:rPr>
        <w:t xml:space="preserve">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sk-SK"/>
        </w:rPr>
        <w:t>Blahútová Ivica PharmDr.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(SK)           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b/>
          <w:b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  <w:t xml:space="preserve">9.miesto  ULMA Janin ranč                     57       Goliášová Jana 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(SK)             </w:t>
      </w:r>
      <w:r>
        <w:rPr>
          <w:rFonts w:eastAsia="Times New Roman" w:cs="Arial" w:ascii="Arial" w:hAnsi="Arial"/>
          <w:b/>
          <w:sz w:val="20"/>
          <w:szCs w:val="20"/>
          <w:lang w:eastAsia="sk-SK"/>
        </w:rPr>
        <w:t>Masár Miroslav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(SK)           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  <w:t xml:space="preserve">10. miesto Barbucha od Čertova kopýtka 44   Brtníková Kateřina 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(CZ)       </w:t>
      </w:r>
      <w:r>
        <w:rPr>
          <w:rFonts w:eastAsia="Times New Roman" w:cs="Arial" w:ascii="Arial" w:hAnsi="Arial"/>
          <w:b/>
          <w:sz w:val="20"/>
          <w:szCs w:val="20"/>
          <w:lang w:eastAsia="sk-SK"/>
        </w:rPr>
        <w:t xml:space="preserve">Rychetská Kateřina 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(CZ)           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b/>
          <w:b/>
          <w:bCs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sk-SK"/>
        </w:rPr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b/>
          <w:b/>
          <w:bCs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sk-SK"/>
        </w:rPr>
        <w:t>TOP čuvač 2012 –chovateľské stanice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b/>
          <w:b/>
          <w:bCs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  <w:t xml:space="preserve">1.miesto  Tatranská perla                            853                                                Navrátilík Petr 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(CZ)           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b/>
          <w:b/>
          <w:bCs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  <w:t xml:space="preserve">2.miesto  Janin ranč                                    603                                                Goliášová Jana 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(SK)           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b/>
          <w:b/>
          <w:bCs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  <w:t xml:space="preserve">3.miesto  Katčina zahrada                           444                                                Rychetská Kateřina 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(CZ)           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b/>
          <w:b/>
          <w:bCs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  <w:t xml:space="preserve">4.miesto  Bílé království                              384                                                Dobešová Miroslava 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(CZ)           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b/>
          <w:b/>
          <w:bCs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  <w:t xml:space="preserve">5.miesto  van ´t Molendorp                         236                                                Stevens Monique 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(BE)          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b/>
          <w:b/>
          <w:bCs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sk-SK"/>
        </w:rPr>
        <w:t xml:space="preserve">TOP čuvač 2012 –páry 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b/>
          <w:b/>
          <w:bCs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  <w:t xml:space="preserve">1.miesto   Anakin Červený potok a  Bianca z Cibíka                                       Vaník Petr 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(CZ)           </w:t>
      </w:r>
    </w:p>
    <w:p>
      <w:pPr>
        <w:pStyle w:val="Normal"/>
        <w:spacing w:lineRule="auto" w:line="240" w:before="180" w:after="180"/>
        <w:rPr>
          <w:rFonts w:ascii="Arial" w:hAnsi="Arial" w:eastAsia="Times New Roman" w:cs="Arial"/>
          <w:b/>
          <w:b/>
          <w:bCs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  <w:t>2.miesto   B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  <w:t xml:space="preserve">ert od Čertova kopýtka a Catty Katčina zahrada                         Sameš Petr 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  <w:t xml:space="preserve">(CZ)          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  <w:t>3.miesto   Argonaut Třpytivý sníh a Hela ze Starého Vráta                            Galgaňáková Yvona (CZ)</w:t>
      </w:r>
    </w:p>
    <w:tbl>
      <w:tblPr>
        <w:tblW w:w="4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53"/>
        <w:gridCol w:w="53"/>
        <w:gridCol w:w="53"/>
        <w:gridCol w:w="53"/>
        <w:gridCol w:w="53"/>
        <w:gridCol w:w="53"/>
        <w:gridCol w:w="53"/>
      </w:tblGrid>
      <w:tr>
        <w:trPr>
          <w:trHeight w:val="204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b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B0F13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B0F13"/>
          <w:sz w:val="20"/>
          <w:szCs w:val="20"/>
          <w:shd w:fill="FFFFFF" w:val="clear"/>
          <w:lang w:eastAsia="sk-SK"/>
        </w:rPr>
      </w:pP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B0F13"/>
          <w:sz w:val="20"/>
          <w:szCs w:val="20"/>
          <w:shd w:fill="FFFFFF" w:val="clear"/>
          <w:lang w:eastAsia="sk-SK"/>
        </w:rPr>
      </w:pPr>
      <w:r>
        <w:rPr>
          <w:rFonts w:eastAsia="Times New Roman" w:cs="Arial" w:ascii="Arial" w:hAnsi="Arial"/>
          <w:b/>
          <w:bCs/>
          <w:color w:val="0B0F13"/>
          <w:sz w:val="20"/>
          <w:szCs w:val="20"/>
          <w:shd w:fill="FFFFFF" w:val="clear"/>
          <w:lang w:eastAsia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0:00Z</dcterms:created>
  <dc:creator>Jana</dc:creator>
  <dc:description/>
  <dc:language>en-US</dc:language>
  <cp:lastModifiedBy>Marika</cp:lastModifiedBy>
  <dcterms:modified xsi:type="dcterms:W3CDTF">2013-12-16T08:30:00Z</dcterms:modified>
  <cp:revision>2</cp:revision>
  <dc:subject/>
  <dc:title/>
</cp:coreProperties>
</file>