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>XIX.Európska špeciálna výstava slovenských čuvačov  30.11.2012 Nitr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>Rozhodca : Vladimír Javorčík , S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>Prihlásených 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>Nastúpilo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cs-CZ" w:eastAsia="cs-CZ"/>
        </w:rPr>
        <w:t>PS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  <w:t>TR. BA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>01  ROLF ČERNÝ KORÁLEK , maj.: Goliášová Jana nenastúp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  <w:t>TR. DORAST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>02  HERY JANIN RANČ,maj..Holík Jaroslav,  veľmi nádejný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es dobrého formátu, dobre utváranou hlavou, správny pigment, tmavé oko, nožnicový zhryz, o niečo voľnejší chrbát, dobre utváraný hrudník, ktorý potrebuje ešte dozrieť, dobrá štruktúra srsti, dobre nesený chvost, dobrý preja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  <w:t xml:space="preserve">TR. MLADÝ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>03  CAIRRY Z OVČÍCH PASTVIN, maj.: Rothová Zuzana, výborný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es dobrej veľkosti, správne utváraná hlava, nožnicový zhryz, dobrý pigment, otvorenejšie pysky, hrudník by mohol byť o niečo hlbší, korektné zauhelnie, dobrá štruktúra srsti, štandartný pohy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>04  CEDRIK JAROSLAVOV DVOR, maj.:Schuchmann Juraj 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 xml:space="preserve">výborný 1,CAJC, Európsky víťaz mladých 2012, víťaz plemena- BOB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es správnej veľkosti, veľmi dobrej kostry, správna samčia hlava, tmavé oko, nožnicový zhryz, veľmi elegantný krk, pevný chrbát, korektné zauhlenie s dobrým krokom, veľmi dobrá štruktúra srsti, dobrý prejav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>05  YPSI BIELY DÉMON, maj. Mikulášovi manž., výborný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es správnej veľkosti, dobre modelovaná hlava, správne nasadené ucho dobrej dĺžky, nožnicový zhryz, správny pigment, pevný rovný chrbát, toho času plytší hrudník, štandartné zauhlenie s dobrým krokom, veľmi dobrá štruktúra srsti, toho času menej výrazný temperame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  <w:t xml:space="preserve">TR. STREDN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06  BOY BASTIEN Z OVČÍCH PASTVIN, maj.Tóthová Zuzana, V2, res.C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es správném veľkosti a dobrého formátu, samčia hlava s dobre nasadenými ušami, oko správneho tvaru aj farby, dostatočne dlhý krk, dobre tvarovaný hrudník, pevný chrbát, v pohybe vzadu užšie zbiehavé chody, dobrá štruktúra srsti, dobře nesený chvost v pohyb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>07  ELF TATRANSKÁ PERLA,maj.: Grebáč Juraj, výborný 1,CAC, Európsky víťaz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es dobrého formátu, dobrá sila kostí, korektne utváraná hlava, dobrý pigment, nožnicový zhryz, dobre klenutý hrudník, pevný rovný chrbát, štandartne zauhlený, v pohybe dobre nesený chvos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  <w:t xml:space="preserve">TR. OTVORENÁ 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>08  BARON JAROSLAVOV DVOR, maj.: Goliášová Jana, výborný, res.C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es veľmi dobrého formátu, správna kostra, veľmi dobre utváraná hlava, sýty pigment, nožnicový zhryz, správne nasadené uši dobrej dĺžky, rovný chrbát, dobrá struktura srsti, vyrovnaný tempera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>09  HASSAN BÍLÉ KRÁLOVSTVÍ, maj.:Dobešová Miroslava, výborný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es dobrého rámca, pevná kostra, hlava dobrých proporcií s nižšie nasadeným uchom, oko by mohlo byť tmavšie, nožnicový zhryz, dobre utváraný hrudník, dobrá štruktúra srsti, správne nesený chvost, dobrý tempera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>10  URAN JANIN RANČ,maj.:Malcevová Zuzana, výborný 1, C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es dobrej kostry, správneho formátu, dobre utváraná hlava, nožnicový zhryz, správna predná fronta, pevný chrbát, štandartné uhlenie zadných končatín, dobrá štruktúra srsti, správny tempera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  <w:t>TR. ŠAMPIÓN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 xml:space="preserve">11  CH.ARGONAUT TŘPYTIVÝ SNÍH,maj.:Galgaňáková Yvon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>výborný 1,C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es dostatočnej mohutnosti, správneho formátu, dobre utváraná hlava, dobrá hĺbka hrudníka, pevný chrbát, štandartné zauhlenie, dobrý pohyb aj preja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  <w:t>TR. ČESTNÁ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>12  BAK CARIN DOM,maj.: Blahútová Ivica Pharm.Dr.+Bibza Ivan Ing., výborný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es správnej mohutnosti, samčia hlava, dobrý krk, hrudník, aj chrbát, dobre zauhlený, velmi elegantné osrstenie, dobrý prejav</w:t>
      </w: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cs-CZ" w:eastAsia="cs-CZ"/>
        </w:rPr>
        <w:t>SUK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  <w:t>TR. BA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 xml:space="preserve">13 JULKA JANIN RANČ, maj.: Masár Miroslav, veľmi nádejná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sučka s milým výrazom, tmavé oko, uhlenie primerané k veku, jako aj  štruktúra srsti, primeraný prejav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  <w:t>TR. DORAST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>14  JOHANA MAPA,maj.: Kozáková Olga MUDr., veľmi nádejná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sučka dobrej pevnej kostry, dobře utváraná hlava, ložnicový zhryz, správne predhrudie, ešte o Mirčo voľnejší chrbát, štandartné uhlenie, dobrá struktura srsti, správny temperame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  <w:t>TR. MLADÝ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>15  BAGHÍRA JANIN RANČ, maj.: Blahútová Ivica Pharm.Dr.+ Bibza Ivan Ing. , výborná 1, CAJC, Európsky víťaz mladých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sučka správnej veľkosti, správnej kostry, veľmi dobre utváraná hlava, tmavé oko, dobrý pigment, nožnicový zhryz, správne hlboký hrudník, ideálna štruktúra srsti, štandartný pohyb, dobrý preja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>16  BELIS JANIN RANČ, maj: Galisová Petra, výborná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sučka dobrého formátu, dobre utváraná hlava s nožnicovým zhryzom, správny pigment, pevný rovný chrbát, predhrudie sa ešte musí dorobiť, korektné zauhlenie , v pohybe vzadu užšie päty, dobrá štruktúra srsti aj preja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>17  BONA Z POZDIŠOVSKEJ DOLINY, maj.: Anton Čižmár, výborná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sk-SK"/>
        </w:rPr>
        <w:t>sučka dobrého rámca, dobre utváraná hlava toho času jemnejšia v porovnaní k telu, dobrý krk, o niečo mäkší chrbát, korektne zauhlené hrudné končetiny, panvové končatiny strmšie, veľmi dobrá štruktúra srsti, dobrý tempera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18  KESSY BÍLÉ KRÁLOVSTVÍ, maj.: Dobešová Miroslava, výborná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učka veľmi dobrej stavby tela, pekne utváraná hlava, veľmi pekné oči, dobrý krk, rovný chrbát, štandartné uhlenie, veľmi dobrá štruktúra srsti, správny tempera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  <w:t>TR. STRED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>19  ARISA Z PETROUPÍMA, maj.: Navrátilík Petr+Matoušek Miroslav, výborná 1,C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stredne veľká sučka s pekne utváranou hlavou, správny pigment, nožnicový zhryz, dobre nasadené ucho, korektne zauhlené končetiny, dostatočne hluboký hrudník, dobrá štruktúra srsti, správny preja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>20  BELA PŘI ŠIBÉNKACH,,maj.:Grebáč Juraj,výborná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sučka dobrého formátu, dobre utváraná hlava s nožnicovým zhryzom, tmavé oči, menej výrazné predhrudie, pevný chrbát, korektne zauhlená, dobrá štruktúra sr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>21  DAIDA CARIN DOM,maj.: Buzáková Zuzana,výbor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sučka pevnej kostry, štandartne utváraná hlava, oko by mohlo byť tmavěje, ložnicový zhryz, dobře utváraný hrudník, mierne vyšší zadok, dobrý struktura srsti, menej výrazný tempera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>22  DIA DOLINA PILNÁ, maj. Kubek Štefan, výbor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sučka dobrej stavby tela, oblejšie temeno, mierne voľnejšie pysky, nožnicový zhryz, hrudník dobrej hĺbky, o ničo voľnejší chrbát, dobrá štruktúra srsti, srsť by mohla byť belš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>23  ERIN TATRANSKÁ PERLA,maj. Rendlová Romana, výborná 2,res.C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dobrý rámec, správne utváraná hlava s dobre nasadenými ušami, tmavé oko, dobrý krk aj hrudník, pevný rovný chrbát, o niečo oblejší zadok, koraktné uhlenie, veľmi dobrá štruktúra srsti, správny tempera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>24  ULMA JANIN RANČ, maj.: Masár Miroslav, výborná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evná stavba tela, oblejšie temeno, o niečo nižšie nasadené ucho, dobrý pigment, správny krk aj hrudník, pevný chrbát, korektné uhlenie, dobrá štruktúra srsti, dobrý tempera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  <w:t>TR. OTVOREN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>25   FABIOLA BIELY RODO, maj.: Ležáková Marcela Ing, výborná 2,res.C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sučka dobrého formátu, mierne oblejšie temeno, o niečo nižšie nasadené ucho, nožnicový zhryz, dobre tvarovaný krk, dostatočne hlboký hrudník, pevný rovný chrbát, v pohybe dobre nesený chvost, dobrá struktura srsti, toho času vyplznutá, dobrý preja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>26   SAŠKA BIELY LEV, maj.. Švec Ivan, výborná 1,C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sučka dobrého formátu, dobre utváraná hlava, tmavé oko, nožnicový zhryz, pevný krk, správny hrudník, rovný chrbát, korektné uhlenie, dobrá štruktúra srsti, štandartný preja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  <w:t>TR. ŠAMPIÓN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>27   ZUZA Z POZDIŠOVSKEJ DOLINY, maj. Patrák Matúš, výborná 1,CAC, Európska víťazka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sučka dobrého formátu, dobrá sila kostí, pekne utváraná hlava, nožnicový zhryz, dobrý pigment, správne predhrudie aj hlbka hrudníka, štandartne zauhlená vpredu aj vzadu, dobrá štruktúra sr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  <w:t>TR. ČESTN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s-CZ" w:eastAsia="cs-CZ"/>
        </w:rPr>
        <w:t>28   HELA ZE STARÉHO VRÁTA, maj.: Galgaňáková Yvona, výborná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dobre stavaná pevná sučka, dobře utváraná hlava, nožnicový zhryz, správne predhrudie aj hrudník, korektne zauhlená, dobrá štruktúra srsti, dobrá pova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cs-CZ" w:eastAsia="cs-CZ"/>
        </w:rPr>
        <w:t>TR. VETERÁN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 xml:space="preserve">29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 xml:space="preserve"> TERKA JANIN RANČ, maj.. Goliášová Jana, nenastúpi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 xml:space="preserve">Páry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>miesto  Argonaut Třpytivý sníh + Hela ze Starého Vráta maj.: Galgaňáková Yvona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cs-CZ"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>miesto  Elf Tatranská perla + Bela při Šibénkach  maj. Grebáč Jura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>miesto Hassan Bílé království + Kessy Bílé království,maj.: Dobešová Mirosl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 xml:space="preserve">Chovateľské stanice: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>miesto Janin ranč  Jana Goliášová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1:21:00Z</dcterms:created>
  <dc:creator>Zdenka Račková</dc:creator>
  <dc:description/>
  <dc:language>en-US</dc:language>
  <cp:lastModifiedBy>Marika</cp:lastModifiedBy>
  <dcterms:modified xsi:type="dcterms:W3CDTF">2013-01-05T21:21:00Z</dcterms:modified>
  <cp:revision>2</cp:revision>
  <dc:subject/>
  <dc:title>XIX</dc:title>
</cp:coreProperties>
</file>