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7620</wp:posOffset>
            </wp:positionV>
            <wp:extent cx="1351915" cy="1386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Vstupný list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na XIX. Európsku  špeciálnu  výstavu slovenských čuvačov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>
          <w:b/>
        </w:rPr>
        <w:t>30.11.2012</w:t>
      </w:r>
      <w:r>
        <w:rPr/>
        <w:t xml:space="preserve"> . Výstava sa uskutoční v areáli výstaviska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Agrokomplex v Nitre.    Príjem psov od 10:00 hod., začiatok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posudzovania o 11:00 hod </w:t>
      </w:r>
      <w:r>
        <w:rPr>
          <w:color w:val="FF0000"/>
        </w:rPr>
        <w:t>v hale M1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Tento list  platí pre jednu osobu s jedným vystavovaným pso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o sebou si zoberte veterinárny preukaz s platnou vakcináciou ( Besnota, Psinka, Parvoviróza a Hepatitída v lehote nie kratšej ako 21 dní od vakcinácie a nie dlhšej jako rok. Psy zo zahraničia cestujú s novým veterinárnym preukazom „ PET PAS“. Tiež si zoberte preukaz o pôvode p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Za Klub chovateľov slovenských čuvačov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Jana Goliášová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47:00Z</dcterms:created>
  <dc:creator>Goliasova</dc:creator>
  <dc:description/>
  <dc:language>en-US</dc:language>
  <cp:lastModifiedBy>Marika</cp:lastModifiedBy>
  <dcterms:modified xsi:type="dcterms:W3CDTF">2012-11-27T18:47:00Z</dcterms:modified>
  <cp:revision>2</cp:revision>
  <dc:subject/>
  <dc:title>Vstupný list</dc:title>
</cp:coreProperties>
</file>