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 A D O S 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Žiadam o vystavenie exportného preukazu o pôvode psa/súhlasu na vývoz p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p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lavie:                                    </w:t>
        <w:tab/>
        <w:tab/>
        <w:tab/>
        <w:tab/>
        <w:t>Dátum 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KP,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cho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esná adresa nadobúd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adresa chovateľa, resp. vývoz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žiadosti musí byť priložený originál preukazu o pôvode psa (domáci), podpísaný chovateľom. Žiadosť vyplňte čitateľne na počítači alebo paličkovým písmo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3:00Z</dcterms:created>
  <dc:creator>Viera Močková</dc:creator>
  <dc:description/>
  <dc:language>en-US</dc:language>
  <cp:lastModifiedBy>Jana</cp:lastModifiedBy>
  <cp:lastPrinted>2007-01-05T13:50:00Z</cp:lastPrinted>
  <dcterms:modified xsi:type="dcterms:W3CDTF">2017-05-31T07:23:00Z</dcterms:modified>
  <cp:revision>2</cp:revision>
  <dc:subject/>
  <dc:title/>
</cp:coreProperties>
</file>