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ík Ja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hová Zuz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chmann Juraj 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ulášovci Ingrid, RNDr. a Joz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báč Juraj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Dobešová Miro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cevová Zuz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gaňáková Yv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hútová Ivica, Pharm.Dr. + Bibza Ivan, 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ár Miroslav, 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áková Olga, MUD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isová Pe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žmár An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rátilík Petr + Matoušek Mi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záková Zuz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bek Š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lová Ro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žáková Marcela, 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vec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arák Matú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iášová  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Obsadenie tried  XIX.Európska špeciálna výstava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Rozhodca : Vladimír Javorčík , 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 w:eastAsia="cs-CZ"/>
        </w:rPr>
        <w:t>PS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BA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0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DORAST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02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 xml:space="preserve">TR. MLADÝ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0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04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05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 xml:space="preserve">TR. STREDN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0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0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 xml:space="preserve">TR. OTVORENÁ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0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0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1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ŠAMPIÓ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1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ČESTNÁ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1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 w:eastAsia="cs-CZ"/>
        </w:rPr>
        <w:t>SUK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BA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1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DORAST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14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MLADÝ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1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1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1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1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STRED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2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2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OTVORE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25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2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ŠAMPIÓ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ČEST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 w:eastAsia="cs-CZ"/>
        </w:rPr>
        <w:t xml:space="preserve">28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VETERÁ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29  </w:t>
      </w:r>
      <w:bookmarkStart w:id="0" w:name="_GoBack"/>
      <w:bookmarkEnd w:id="0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cs-CZ"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ČEST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cs-CZ" w:eastAsia="cs-CZ"/>
        </w:rPr>
        <w:t xml:space="preserve">2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VETERÁ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cs-CZ"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cs-CZ" w:eastAsia="cs-CZ"/>
        </w:rPr>
        <w:t xml:space="preserve">29 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cs-CZ" w:eastAsia="cs-CZ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49:00Z</dcterms:created>
  <dc:creator>Jana</dc:creator>
  <dc:description/>
  <cp:keywords/>
  <dc:language>en-US</dc:language>
  <cp:lastModifiedBy>Marika</cp:lastModifiedBy>
  <dcterms:modified xsi:type="dcterms:W3CDTF">2012-11-27T21:39:00Z</dcterms:modified>
  <cp:revision>3</cp:revision>
  <dc:subject/>
  <dc:title/>
</cp:coreProperties>
</file>