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oznam vystavovateľov  XLIII. Memoriál Prof. Antonína Hrůzu, Pribylina 26.5.2012</w:t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lina Jozef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NDr.Mikulášová Ingrid a Jozef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avanská Marie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báč Juraj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manková Katarína + Klas Ján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eš Petr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ščinský Miroslav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oucová Paulíniová Jana</w:t>
      </w:r>
    </w:p>
    <w:p>
      <w:pPr>
        <w:pStyle w:val="Bezriadkovania"/>
        <w:rPr/>
      </w:pPr>
      <w:r>
        <w:rPr>
          <w:rFonts w:cs="Times New Roman" w:ascii="Times New Roman" w:hAnsi="Times New Roman"/>
          <w:sz w:val="28"/>
          <w:szCs w:val="28"/>
        </w:rPr>
        <w:t>Wantuloková Andrea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VDr. Drabiščák Gabriel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. Miloš Kišš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ota Stanislav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tníková Kateřina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bicová Darina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kárová Viera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g.Vaník Petr 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ttová Eva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vanová Alica Mgr.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nder František 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echovský Jan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ubý Zdeněk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ga Branislav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záková Zuzana</w:t>
      </w:r>
    </w:p>
    <w:p>
      <w:pPr>
        <w:pStyle w:val="Bezriadkovania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  <w:t>Dobešová Miroslava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dlová Romana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ák Bohuš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chníčková Jana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arm.Dr. Ivica Blahútová + Ing.Bibza Ivan 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čová Barbora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vens Monique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ižmár Anton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g.Žarnovičan Jozef  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urovská Viera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g.Masár Miroslav 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lich Jaroslav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řina Rychetská</w:t>
      </w:r>
    </w:p>
    <w:p>
      <w:pPr>
        <w:pStyle w:val="Bezriadkovania"/>
        <w:rPr/>
      </w:pPr>
      <w:r>
        <w:rPr>
          <w:rFonts w:cs="Times New Roman" w:ascii="Times New Roman" w:hAnsi="Times New Roman"/>
          <w:sz w:val="28"/>
          <w:szCs w:val="28"/>
        </w:rPr>
        <w:t>Chroust Marek a Štichauerová Jana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ánek Rudolf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vanová Margita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istina Manetti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ga Martin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vec Ivan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.Haratík Horislav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liášová Jana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aszári Vlastimil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VDr. Albert Martinko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óny Milan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a Jana Jonášovi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upa Pavol Ing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lářová Zuzana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árka Elisabeth Rudecká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báč Juraj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raj Ondič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tefánek Alojz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ol Stankoven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bek Štefan</w:t>
      </w:r>
    </w:p>
    <w:p>
      <w:pPr>
        <w:pStyle w:val="Bezriadkovania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  <w:t>Karel Mlčoch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ilová Šárka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jta Branislav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jvalová Ren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Nevludová Yvona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>Ivanová Reg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>Tothová Zuza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42:00Z</dcterms:created>
  <dc:creator>ucitel</dc:creator>
  <dc:description/>
  <cp:keywords/>
  <dc:language>en-US</dc:language>
  <cp:lastModifiedBy>pc</cp:lastModifiedBy>
  <dcterms:modified xsi:type="dcterms:W3CDTF">2012-05-22T14:42:00Z</dcterms:modified>
  <cp:revision>2</cp:revision>
  <dc:subject/>
  <dc:title/>
</cp:coreProperties>
</file>