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923925" cy="8382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h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Program a propozíci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na XLIII. Memoriál Prof. Antonína Hrůzu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klubovú výstavu slovenských čuvačov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26.05.2012,  Pribylin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KLUB  CHOVATEĽOV  SLOVENSKÝCH  ČUVAČOV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ca: p. Dušan Barl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: Muzeum liptovskej dediny, Pribyli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átum a čas: 26.05.2012 o 09:00.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Program: klubová  výstava, po nej bonitác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avné triedy</w:t>
      </w:r>
    </w:p>
    <w:tbl>
      <w:tblPr>
        <w:tblW w:w="6837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teniat, Baby – 3-6 mesiacov, 3-6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dorast, Puppy – 6-9 mesiacov, 6-9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mladých, Junior – 9-18 mesiacov, 9-18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stredná, Intermediale – 15-24 mesiacov, 15-24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otvorená, Open – od 15 mesiacov, from 15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ampiónov, Champion –od 15 mesiacov, from 15 mont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čestná, psy a feny s titulom ICH, CH, bez nároku na titul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veteránov, od 8 rokov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pracovná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ie baby – pes a 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 dorast – pes a 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JC – Víťaz Memoriálu triedy mladých – pes a 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56197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C – trieda stredná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5570</wp:posOffset>
                </wp:positionV>
                <wp:extent cx="6191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 – trieda otvorená                        klubový víťaz Memoriálu pes, suka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56197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 – trieda šampiónov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26670</wp:posOffset>
                </wp:positionV>
                <wp:extent cx="56197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- trieda pracovná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ťaz triedy čestnej  pes a 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 veterán  pes a su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íťaz  Memoriálu Prof. A. Hrůzu sa vyberá z klubových víťazov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ez výstavných poplatkov 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hlášky na Memoriál Prof. Hrůzu zasielajte na adresu: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na Goliášová, Skanzen, 032 42 Pribylina , tel.:0905297702, 091078124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- 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lovenskycuvac@slovenskycuvac.net</w:t>
        </w:r>
      </w:hyperlink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UZÁVIERKA PRIHLÁŠOK JE: 18. 5. 201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árne podmienky / Veterinärvorschriften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pes musí mať veterinárny preukaz s platnými očkovaniami proti besnote, psinke, parvoviróze a hepatitíde, najmenej 21 dní a maximálne 1 rok pred výstavou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ei der Übernahme des Hundes zur Ausstellung muss der Aussteller einen internationa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faß vorweisen, in dem bestätigt wird, daß der Hund gegen Tollwut, Staupe, Hepatit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Parvovirose in der Zeitraum von 21 Tagen bis zu einem Jahr vor dem Reiseantritt ge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ft wur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obecné ustanovenia / Allgemeine Bestimmunge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ýstava je usporiadaná podľa výstavného poriadku FCI a SKJ. Prijatie prihlášky bude písomne  potvrdené  7 dní pred výstavou.  Usporiadateľ nezodpovedá za škody spôsobené psom, či psov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usstellung ist nach dem Ausstellungreglement der FCI und SKJ veranstaltet. Die An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me der Anmeldung wird 7 Tage vor der Ausstellung bestätig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Prihláška/ Entry Form/</w:t>
      </w: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  <w:sz w:val="36"/>
        </w:rPr>
        <w:t>Anmeldun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Klubová výstava slovenských čuvačov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36"/>
        </w:rPr>
        <w:t>Memoriál Prof.Antonína Hr</w:t>
      </w:r>
      <w:r>
        <w:rPr>
          <w:rFonts w:cs="Book Antiqua" w:ascii="Book Antiqua" w:hAnsi="Book Antiqua"/>
          <w:b/>
          <w:bCs/>
          <w:i/>
          <w:iCs/>
          <w:sz w:val="36"/>
          <w:lang w:val="cs-CZ"/>
        </w:rPr>
        <w:t>ů</w:t>
      </w:r>
      <w:r>
        <w:rPr/>
        <w:t>zu  26. 5. 2012</w:t>
      </w:r>
    </w:p>
    <w:tbl>
      <w:tblPr>
        <w:tblW w:w="7456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37"/>
      </w:tblGrid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teniat, Baby – 3-6 mesiacov, 3-6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dorast, Puppy – 6-9 mesiacov, 6-9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mladých, Junior – 9-18 mesiacov, 9-18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stredná, Intermediale – 15-24 mesiacov, 15-24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otvorená, Open – od 15 mesiacov, from 15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ampiónov, Champion –od 15 mesiacov, from 15 mont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čestná, psy a feny s titulom ICH, CH, bez nároku na titul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veteránov, od 8 rokov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pracovná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krúžkujte do ktorej triedy psa hlásite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U triedy  šampiónov doložiť doklad/ Chamionklasse – Kopie der Championurkunde mitsenden. )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8"/>
          <w:szCs w:val="28"/>
        </w:rPr>
        <w:t>Plemeno</w:t>
      </w:r>
      <w:r>
        <w:rPr/>
        <w:t>: Slovenský čuvač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4" w:hRule="exac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o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 od the Dog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des Hund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menná kniha, </w:t>
            </w:r>
            <w:r>
              <w:rPr>
                <w:rFonts w:cs="Arial" w:ascii="Arial" w:hAnsi="Arial"/>
                <w:sz w:val="20"/>
                <w:szCs w:val="20"/>
              </w:rPr>
              <w:t>číslo zápis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, N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chbuch + Eintragungsnom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átum narode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Gebor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hlav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x: 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ec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Va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ka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vate</w:t>
            </w:r>
            <w:r>
              <w:rPr>
                <w:rFonts w:cs="Arial" w:ascii="Arial" w:hAnsi="Arial"/>
                <w:sz w:val="20"/>
                <w:szCs w:val="20"/>
              </w:rPr>
              <w:t>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ede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üchter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ite</w:t>
            </w:r>
            <w:r>
              <w:rPr>
                <w:rFonts w:cs="Arial" w:ascii="Arial" w:hAnsi="Arial"/>
                <w:sz w:val="20"/>
                <w:szCs w:val="20"/>
              </w:rPr>
              <w:t>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Eigentüm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lica, </w:t>
            </w: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et, N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sse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Č a Mes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,Town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Z und OR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Štá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Sta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ón, 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.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úťaže /Competitions/ Wettbewerb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áry/Brace Competitions/Paare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kupiny/Breeders Competitons/Zuchtgruppen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eťa a čuvač/Junior Handling/ Kind und čuvač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meno a vek, Name and Age, Name und Alter)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  <w:lang w:val="en-US"/>
        </w:rPr>
        <w:t>V,dňa / In,Date.................................................                  Podpis/Signature/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terschrift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venskycuvac@slovenskycuva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1:00Z</dcterms:created>
  <dc:creator>Marika</dc:creator>
  <dc:description/>
  <dc:language>en-US</dc:language>
  <cp:lastModifiedBy>PC</cp:lastModifiedBy>
  <dcterms:modified xsi:type="dcterms:W3CDTF">2012-04-23T17:21:00Z</dcterms:modified>
  <cp:revision>2</cp:revision>
  <dc:subject/>
  <dc:title/>
</cp:coreProperties>
</file>